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</w:t>
      </w:r>
      <w:r>
        <w:rPr>
          <w:iCs/>
          <w:sz w:val="28"/>
          <w:szCs w:val="28"/>
        </w:rPr>
        <w:t>УИД: 86MS0035-01-2025-003739-33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дело № 05-0809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iCs/>
          <w:sz w:val="28"/>
          <w:szCs w:val="28"/>
        </w:rPr>
        <w:t>01 октября 2025 года                                                                             г. Лангепас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  рассмотрев дело об административном правонарушении в отношении </w:t>
      </w:r>
    </w:p>
    <w:p>
      <w:pPr>
        <w:pStyle w:val="Normal"/>
        <w:ind w:left="396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лжностного лица – генерального директора ООО "Линия Надежных Грузоперевозок" *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станов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6.03.2025 Брыков Дмитрий Иванович, являясь должностным лицом – генеральным директором ООО "Линия Надежных Грузоперевозок", исполняя свои обязанности по адресу: * г. Лангепас, в нарушении пп.1. п.1 ст.346.23 НК РФ, не представил в установленный срок в налоговый орган по месту учета указанного общества налоговую декларацию по налогу, уплачиваемому в связи с применением упрощенной системы налогообложения, за 2024 год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судебное заседание Брыков Дмитрий Иванович не явился, о дате и времени его проведения извещен телефонограммой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следовав материалы дела установлено следующе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пп.1. п.1 ст.346.23 НК РФ налоговая декларация по налогу, уплачиваемому в связи с применением упрощенной системы налогообложения, представляется не позднее 25 марта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ина Брыкова Дмитрия Ивановича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№ 86172521000076600002; выпиской из ЕГРЮЛ на ООО "Линия Надежных Грузоперевозок", зарегистрированного по адресу: *, г. Лангепас, из которой следует что в указанном обществе Брыков Дмитрий Иванович исполняет обязанности генерального директора; квитанцией о приеме налоговой декларации от 25.06.2025, согласно которой декларация по налогу, уплачиваемому в связи с применением упрощенной системы налогообложения за 2024 год направлена Брыков Дмитрий Иванович в налоговый орган только 25.06.2025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установленных обстоятельствах, прихожу к выводу, что Брыков Дмитрий Иванович противоправно бездействовал, соответственно его действия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С учетом обстоятельств дела, характера правонарушения, личности виновного, совершившего впервые правонарушение, считаю возможным назначить ему наказание в виде административного штраф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сновании изложенного, руководствуясь ст. 29.9 Кодекса РФ об административных правонарушениях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должностное лицо – генерального директора ООО "Линия Надежных Грузоперевозок" Брыкова Дмитрия Ивановича признать виновным в совершении административного правонарушения, предусмотренного ст. 15.5 КоАП РФ, и назначить ему наказание в виде </w:t>
      </w:r>
      <w:r>
        <w:rPr>
          <w:iCs/>
          <w:sz w:val="28"/>
          <w:szCs w:val="28"/>
          <w:lang w:val="en-US"/>
        </w:rPr>
        <w:t xml:space="preserve">административного штрафа в размере </w:t>
      </w:r>
      <w:r>
        <w:rPr>
          <w:iCs/>
          <w:sz w:val="28"/>
          <w:szCs w:val="28"/>
        </w:rPr>
        <w:t>400</w:t>
      </w:r>
      <w:r>
        <w:rPr>
          <w:iCs/>
          <w:sz w:val="28"/>
          <w:szCs w:val="28"/>
          <w:lang w:val="en-US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лучатель: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355008092515135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Лангепасский городской суд течение десяти дней со дня получения его коп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Мировой судья                                                                               В.С. Дорошенк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